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 dnia 24.04.2020 r. znak  PSONI/DP/2131-7/91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z Zamawiając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 o udzielenie zamówienia, którego przedmiotem jest dostawa używanego samochodu dostawczego typu Van, w ramach realizacji projektu pn. „Aktywni w ZAZ w 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 ramach programu „Partnerstwo dla osób z niepełnosprawnością”, zgodnie z opisem przedmiotu zamówienia określonym w zapytaniu ofertowym z dnia 24.04.2020 r. (znak: PSONI/DP/2131-7/911/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5:00Z</dcterms:created>
  <dc:creator>josowska</dc:creator>
  <dc:description/>
  <cp:keywords/>
  <dc:language>en-US</dc:language>
  <cp:lastModifiedBy>josowska</cp:lastModifiedBy>
  <dcterms:modified xsi:type="dcterms:W3CDTF">2020-04-24T10:22:00Z</dcterms:modified>
  <cp:revision>4</cp:revision>
  <dc:subject/>
  <dc:title/>
</cp:coreProperties>
</file>